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（据）申请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入账项目号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交款单位（个人）：</w:t>
      </w:r>
      <w:r>
        <w:rPr>
          <w:sz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交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额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入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经办部门（学院）</w:t>
      </w:r>
    </w:p>
    <w:p>
      <w:pPr>
        <w:pStyle w:val="Normal"/>
        <w:spacing w:lineRule="auto" w:line="36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票（据）申请单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sz w:val="24"/>
        </w:rPr>
        <w:t>入账项目号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交款单位（个人）：</w:t>
      </w:r>
      <w:r>
        <w:rPr>
          <w:sz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交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额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入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：</w:t>
      </w: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经办部门（学院）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02:00Z</dcterms:created>
  <dc:creator>changjun</dc:creator>
  <dc:description/>
  <cp:keywords/>
  <dc:language>en-US</dc:language>
  <cp:lastModifiedBy>changjun</cp:lastModifiedBy>
  <dcterms:modified xsi:type="dcterms:W3CDTF">2013-09-06T07:29:00Z</dcterms:modified>
  <cp:revision>9</cp:revision>
  <dc:subject/>
  <dc:title/>
</cp:coreProperties>
</file>