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计划财务部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学术调整周期间报销业务值班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北财务：江浦行政楼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室</w:t>
      </w: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>58139166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58139236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260"/>
        <w:gridCol w:w="2268"/>
        <w:gridCol w:w="2803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开具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娟        孙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李静翠  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彤彤      钟惠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艳茹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红兵      丁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甘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末报税停开一天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南财务：丁家桥教学楼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楼财务室</w:t>
      </w: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>83587058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83587064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260"/>
        <w:gridCol w:w="2268"/>
        <w:gridCol w:w="2861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姜良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甘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甘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红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6860" w:hanging="62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值班时间：    上午：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--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下午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-1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30   </w:t>
      </w:r>
    </w:p>
    <w:p>
      <w:pPr>
        <w:pStyle w:val="Normal"/>
        <w:spacing w:lineRule="exact" w:line="56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注： 学术调整周期间急须办理的特殊报销事项，请联系叶青松副部长  </w:t>
      </w:r>
      <w:r>
        <w:rPr>
          <w:rFonts w:cs="宋体;SimSun" w:ascii="宋体;SimSun" w:hAnsi="宋体;SimSun"/>
          <w:b/>
          <w:sz w:val="28"/>
          <w:szCs w:val="28"/>
        </w:rPr>
        <w:t xml:space="preserve">TEL 13952069595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52:00Z</dcterms:created>
  <dc:creator>微软用户</dc:creator>
  <dc:description/>
  <cp:keywords/>
  <dc:language>en-US</dc:language>
  <cp:lastModifiedBy>User</cp:lastModifiedBy>
  <cp:lastPrinted>2015-09-24T16:59:00Z</cp:lastPrinted>
  <dcterms:modified xsi:type="dcterms:W3CDTF">2015-09-25T02:29:00Z</dcterms:modified>
  <cp:revision>386</cp:revision>
  <dc:subject/>
  <dc:title>计财处会计核算科2009年暑假值班表</dc:title>
</cp:coreProperties>
</file>