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处工薪所得个人所得税政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.1.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行的法律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纳税义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个人所得税法实施条例》第三十六条，（二）从中国境内两处或者两处以上取得工资、薪金所得的，应当按照规定到主管税务机关办理纳税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纳税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个人所得税法》第九条 ，从中国境内两处或者两处以上取得工资、薪金所得的纳税人，应当在取得所得的次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向主管税务机关办理自行申报手续。实际执行为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，对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多处收入统一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纳税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个人所得税自行纳税申报办法（试行）》第十一条，从两处或者两处以上取得工资、薪金所得的，选择并固定向其中一处单位所在地主管税务机关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应补税款计算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将纳税人同一月份多处取得的工资薪金所得合并，根据税法计算出应缴纳的税款，再减去已经被扣缴单位扣缴扣缴的税款，计算出应补缴的税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张某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单位取得工薪收入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缴纳三险一金（养老保险、医疗保险、失业保险和公积金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没有纳税；同月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单位取得工薪收入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没有纳税。张某应补缴多少税款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计算张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的收入合计：</w:t>
      </w:r>
      <w:r>
        <w:rPr>
          <w:rFonts w:cs="宋体;SimSun" w:ascii="宋体;SimSun" w:hAnsi="宋体;SimSun"/>
          <w:szCs w:val="21"/>
        </w:rPr>
        <w:t>4000+3000=7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计算允许扣除的三险一金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月工薪所得的费用扣除标准为：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月的应纳税所得额：（</w:t>
      </w:r>
      <w:r>
        <w:rPr>
          <w:rFonts w:cs="宋体;SimSun" w:ascii="宋体;SimSun" w:hAnsi="宋体;SimSun"/>
          <w:szCs w:val="21"/>
        </w:rPr>
        <w:t>7000-800-35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7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月应纳税款：</w:t>
      </w:r>
      <w:r>
        <w:rPr>
          <w:rFonts w:cs="宋体;SimSun" w:ascii="宋体;SimSun" w:hAnsi="宋体;SimSun"/>
          <w:szCs w:val="21"/>
        </w:rPr>
        <w:t>2700*10%-105=16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当月已纳税款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月应补缴税款：</w:t>
      </w:r>
      <w:r>
        <w:rPr>
          <w:rFonts w:cs="宋体;SimSun" w:ascii="宋体;SimSun" w:hAnsi="宋体;SimSun"/>
          <w:szCs w:val="21"/>
        </w:rPr>
        <w:t>165-0=16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纳税人应补缴税款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个人所得税（工资薪金所得）税率表（新）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7"/>
        <w:gridCol w:w="3118"/>
        <w:gridCol w:w="992"/>
        <w:gridCol w:w="1418"/>
      </w:tblGrid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扣除标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月应纳税所得额（含税级距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速算扣除数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部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0:00Z</dcterms:created>
  <dc:creator>administrator</dc:creator>
  <dc:description/>
  <cp:keywords/>
  <dc:language>en-US</dc:language>
  <cp:lastModifiedBy>administrator</cp:lastModifiedBy>
  <dcterms:modified xsi:type="dcterms:W3CDTF">2015-12-23T03:19:00Z</dcterms:modified>
  <cp:revision>2</cp:revision>
  <dc:subject/>
  <dc:title/>
</cp:coreProperties>
</file>